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mple Draf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Sh…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: - Launch of “Trade Scheme” and incentive to franchisee for addition of retailers for FY-2012-1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rade scheme is operational in BSNL since 2009. Based on the feedback from various stakeholders, a revised Trade Scheme has been approved for implementation. It is hoped that the same shall motivate the channel viz. Franchisee/ Retailers/ RDs to increase the sale of SIM and active retailer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brief of this Trade Scheme is as under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rade Scheme:</w:t>
      </w:r>
      <w:r>
        <w:rPr>
          <w:rFonts w:cs="Arial" w:ascii="Arial" w:hAnsi="Arial"/>
        </w:rPr>
        <w:t xml:space="preserve"> Subject to first minimum top-up of Rs 50 top-up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ption-I (Monthly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b/>
        </w:rPr>
        <w:t>(For period of one month at a tim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ree SIM scheme to Franchisee: Free SIM equal to above the minimum activations of 400, 200 and 100 per month for Type A, B, C respective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raded incentive for Retailers/ DSAs of Rs. 5, 6, 7 and 8 for the slab of 3-10, 11-20, 21-50 and &gt;= 51 activations respective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ural Distributors @ Rs 3 beyond 10 activat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-II (Weekly) (For period of maximum 7 days at a time in a month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tailers/ DSAs @ Rs. 10 for activations above 5 connection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hisees @ Rs. 5 for such activations by retailers under hi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ural Distributors @ Rs 3 beyond 10 activat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Incentive to Franchisee for addition of retailers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t addition of SIM selling retailers during the month above Peak Retailers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@Rs. 100 per addition of retailer up-to 5 retailer per month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@Rs. 200 per addition of retailer beyond 5 retailers per mont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et addition of active recharge/top-up selling retailers during the month above Peak Retailer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@Rs. 20 per addition of retailer up-to 5 retailer per month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18" w:leader="none"/>
        </w:tabs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@Rs. 40 per addition of retailer beyond 5 retailers per mont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Trade Scheme and incentive to Franchisee for the FY-2012 may be further popularized by your end up-to POS/ Retailers/ RDs etc. to harness the benefit of the scheme and to acquire maximum connection &amp; significant addition SIM/RC selling retailer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best wishes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CGM, …………Circl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/s 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Territory code-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SSA,………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4:00Z</dcterms:created>
  <dc:creator>sdecomputer</dc:creator>
  <dc:description/>
  <cp:keywords/>
  <dc:language>en-US</dc:language>
  <cp:lastModifiedBy>sdecomputer</cp:lastModifiedBy>
  <dcterms:modified xsi:type="dcterms:W3CDTF">2012-11-22T11:26:00Z</dcterms:modified>
  <cp:revision>1</cp:revision>
  <dc:subject/>
  <dc:title> </dc:title>
</cp:coreProperties>
</file>